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Ministério do Trabalho e Empreg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</w:rPr>
        <w:t>GABINETE DO MINISTR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Cs w:val="20"/>
          <w:u w:val="single"/>
        </w:rPr>
      </w:pPr>
      <w:r>
        <w:rPr>
          <w:rFonts w:cs="Courier New" w:ascii="Courier New" w:hAnsi="Courier New"/>
          <w:b/>
          <w:bCs/>
          <w:color w:val="00000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FFFFFF"/>
          <w:szCs w:val="2"/>
          <w:u w:val="single"/>
        </w:rPr>
        <w:t>&lt;!ID4</w:t>
      </w:r>
      <w:r>
        <w:rPr>
          <w:rFonts w:cs="Courier New" w:ascii="Courier New" w:hAnsi="Courier New"/>
          <w:b/>
          <w:bCs/>
          <w:color w:val="050505"/>
          <w:szCs w:val="16"/>
          <w:u w:val="single"/>
        </w:rPr>
        <w:t>PORTARIA Nº 160, DE 13 DE ABRIL DE 2004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50505"/>
          <w:szCs w:val="16"/>
          <w:u w:val="single"/>
        </w:rPr>
      </w:pPr>
      <w:r>
        <w:rPr>
          <w:rFonts w:cs="Courier New" w:ascii="Courier New" w:hAnsi="Courier New"/>
          <w:b/>
          <w:bCs/>
          <w:color w:val="050505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50505"/>
          <w:szCs w:val="16"/>
        </w:rPr>
      </w:pPr>
      <w:r>
        <w:rPr>
          <w:rFonts w:cs="Courier New" w:ascii="Courier New" w:hAnsi="Courier New"/>
          <w:b/>
          <w:bCs/>
          <w:color w:val="050505"/>
          <w:szCs w:val="16"/>
        </w:rPr>
      </w:r>
    </w:p>
    <w:p>
      <w:pPr>
        <w:pStyle w:val="TextBodyIndent"/>
        <w:rPr/>
      </w:pPr>
      <w:r>
        <w:rPr/>
        <w:t>Dispõe sobre o desconto em folha de pagamento de salário das contribuições instituídas pelos sindicatos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A0A0A"/>
          <w:szCs w:val="16"/>
        </w:rPr>
      </w:pPr>
      <w:r>
        <w:rPr>
          <w:rFonts w:cs="Courier New" w:ascii="Courier New" w:hAnsi="Courier New"/>
          <w:color w:val="0A0A0A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O MINISTRO DE ESTADO DO TRABALHO E EMPREGO</w:t>
      </w:r>
      <w:r>
        <w:rPr>
          <w:rFonts w:cs="Courier New" w:ascii="Courier New" w:hAnsi="Courier New"/>
          <w:color w:val="000000"/>
          <w:szCs w:val="16"/>
        </w:rPr>
        <w:t>, no uso das atribuições que lhe conferem o art. 87, parágrafo único, II, da Constituição Federal, e o art. 913 da Consolidação das Leis do Trabalho - CLT, aprovada pelo Decreto-lei nº 5.452, de 1º de maio de 1943,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CONSIDERANDO</w:t>
      </w:r>
      <w:r>
        <w:rPr>
          <w:rFonts w:cs="Courier New" w:ascii="Courier New" w:hAnsi="Courier New"/>
          <w:color w:val="000000"/>
          <w:szCs w:val="16"/>
        </w:rPr>
        <w:t xml:space="preserve"> o disposto no art. 8º, V, da Constituição Federal, que dispõe sobre a liberdade de filiação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o disposto no art. 513, inciso e, da Consolidação das Leis do Trabalho - CLT, que dispõe sobre a prerrogativa do sindicato de impor contribuições a todos aqueles que participem das categorias econômicas ou profissionais, ou das profissões liberais representadas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CONSIDERANDO</w:t>
      </w:r>
      <w:r>
        <w:rPr>
          <w:rFonts w:cs="Courier New" w:ascii="Courier New" w:hAnsi="Courier New"/>
          <w:color w:val="000000"/>
          <w:szCs w:val="16"/>
        </w:rPr>
        <w:t xml:space="preserve"> o disposto no art. 8º, inciso IV da Constituição Federal, que autoriza a fixação de contribuição confederativa em assembléia geral da categoria a ser descontada em folha de pagamento de salário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CONSIDERANDO</w:t>
      </w:r>
      <w:r>
        <w:rPr>
          <w:rFonts w:cs="Courier New" w:ascii="Courier New" w:hAnsi="Courier New"/>
          <w:color w:val="000000"/>
          <w:szCs w:val="16"/>
        </w:rPr>
        <w:t xml:space="preserve"> o disposto no art. 545 da Consolidação das Leis do Trabalho - CLT, que condiciona o desconto em folha de pagamento das contribuições devidas ao sindicato à prévia autorização do empregado, salvo quanto à contribuição sindical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CONSIDERANDO</w:t>
      </w:r>
      <w:r>
        <w:rPr>
          <w:rFonts w:cs="Courier New" w:ascii="Courier New" w:hAnsi="Courier New"/>
          <w:color w:val="000000"/>
          <w:szCs w:val="16"/>
        </w:rPr>
        <w:t xml:space="preserve"> o Enunciado da Súmula nº 666 do Supremo Tribunal Federal, que estabelece que a contribuição confederativa de que trata o art. 8º, inciso IV, da Constituição Federal, só é exigível dos filiados ao sindicato respectivo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CONSIDERANDO</w:t>
      </w:r>
      <w:r>
        <w:rPr>
          <w:rFonts w:cs="Courier New" w:ascii="Courier New" w:hAnsi="Courier New"/>
          <w:color w:val="000000"/>
          <w:szCs w:val="16"/>
        </w:rPr>
        <w:t xml:space="preserve"> o Precedente Normativo nº 119 do Tribunal Superior do Trabalho, segundo o qual é ofensivo ao direito de</w:t>
      </w:r>
    </w:p>
    <w:p>
      <w:pPr>
        <w:pStyle w:val="TextBody"/>
        <w:rPr/>
      </w:pPr>
      <w:r>
        <w:rPr/>
        <w:t>livre associação e sindicalização, previsto nos arts. 5º, inciso XX, e 8º, inciso V, da Constituição Federal, cláusula constante de convenção, acordo coletivo ou sentença normativa estabelecendo contribuição em favor de entidade sindical a título de taxa para custeio do sistema confederativo, assistencial, revigoramento ou fortalecimento sindical e outras da mesma espécie, obrigando trabalhadores não sindicalizados; e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CONSIDERANDO</w:t>
      </w:r>
      <w:r>
        <w:rPr>
          <w:rFonts w:cs="Courier New" w:ascii="Courier New" w:hAnsi="Courier New"/>
          <w:color w:val="000000"/>
          <w:szCs w:val="16"/>
        </w:rPr>
        <w:t xml:space="preserve"> a necessidade de orientar empregadores, sindicatos e trabalhadores acerca do procedimento para recolhimento das contribuições instituídas pelas entidades sindicais, resolve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Art. 1º</w:t>
      </w:r>
      <w:r>
        <w:rPr>
          <w:rFonts w:cs="Courier New" w:ascii="Courier New" w:hAnsi="Courier New"/>
          <w:color w:val="000000"/>
          <w:szCs w:val="16"/>
        </w:rPr>
        <w:t xml:space="preserve"> As contribuições instituídas pelos sindicatos em assembléia geral da categoria, em especial a confederativa e/ou as constantes de convenção ou acordo coletivo e sentença normativa, em especial a contribuição assistencial, são obrigatórias apenas para os empregados sindicalizados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§ 1º</w:t>
      </w:r>
      <w:r>
        <w:rPr>
          <w:rFonts w:cs="Courier New" w:ascii="Courier New" w:hAnsi="Courier New"/>
          <w:color w:val="000000"/>
          <w:szCs w:val="16"/>
        </w:rPr>
        <w:t xml:space="preserve"> A contribuição confederativa, prevista no inciso IV, do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art. 8º da Constituição Federal, fixada pela assembléia geral do sindicato, tem por finalidade custear o sistema confederativ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§ 2º</w:t>
      </w:r>
      <w:r>
        <w:rPr>
          <w:rFonts w:cs="Courier New" w:ascii="Courier New" w:hAnsi="Courier New"/>
          <w:color w:val="000000"/>
          <w:szCs w:val="16"/>
        </w:rPr>
        <w:t xml:space="preserve"> A contribuição assistencial, prevista na alínea “e”, do</w:t>
      </w:r>
    </w:p>
    <w:p>
      <w:pPr>
        <w:pStyle w:val="TextBody"/>
        <w:rPr/>
      </w:pPr>
      <w:r>
        <w:rPr/>
        <w:t>art. 513, da CLT, e demais decorrentes do mesmo diploma legal, deverão constar de convenção ou acordo coletivo de trabalho, devidamente registrado no setor competente do órgão local do Ministério do Trabalho e Emprego, ou de sentença normativa, e tem por finalidade custear as atividades assistenciais, melhorias e o crescimento sindical, além da participação da entidade nas negociações por melhores condições de trabalh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Art. 2º</w:t>
      </w:r>
      <w:r>
        <w:rPr>
          <w:rFonts w:cs="Courier New" w:ascii="Courier New" w:hAnsi="Courier New"/>
          <w:color w:val="000000"/>
          <w:szCs w:val="16"/>
        </w:rPr>
        <w:t xml:space="preserve"> O empregador poderá efetuar o desconto, em folha de pagamento de salário, do valor correspondente às contribuições devidas pelos empregados aos sindicatos respectivos e previstas em convenção ou acordo coletivo de trabalho registrados no Ministério do Trabalho e Emprego, em sentença normativa ou em assembléia geral sindical, quando notificado do valor das contribuições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§ 1º</w:t>
      </w:r>
      <w:r>
        <w:rPr>
          <w:rFonts w:cs="Courier New" w:ascii="Courier New" w:hAnsi="Courier New"/>
          <w:color w:val="000000"/>
          <w:szCs w:val="16"/>
        </w:rPr>
        <w:t xml:space="preserve"> Para os empregados não sindicalizados, o desconto em folha de pagamento somente poderá ser efetuado mediante prévia e expressa autorização do empregad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I - A autorização de que trata o parágrafo 1º será efetuada por escrito, e conterá as seguintes informações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A) nome do sindicato para o qual será creditada a contribuição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B) identificação do instrumento coletivo que instituiu a contribuição e o período de vigência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C) identificação do valor ou da forma de cálculo da contribuição;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D) identificação e assinatura do empregad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TextBody"/>
        <w:rPr/>
      </w:pPr>
      <w:r>
        <w:rPr/>
        <w:t>II - A autorização terá validade pelo período de vigência do instrumento coletivo e poderá ser revogada pelo empregado a qualquer temp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§ 2º</w:t>
      </w:r>
      <w:r>
        <w:rPr>
          <w:rFonts w:cs="Courier New" w:ascii="Courier New" w:hAnsi="Courier New"/>
          <w:color w:val="000000"/>
          <w:szCs w:val="16"/>
        </w:rPr>
        <w:t xml:space="preserve"> O desconto em folha de pagamento efetuado sem a devida autorização do empregado não sindicalizado ou com base em instrumento coletivo não registrado no MTE sujeita o empregador á autuação administrativa pela fiscalização do trabalho (Ementa nº 000365-4 - Efetuar descontos nos salários do empregado, salvo os resultantes de adiantamentos, de dispositivos de lei ou convenção coletiva de trabalho)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Art. 3º</w:t>
      </w:r>
      <w:r>
        <w:rPr>
          <w:rFonts w:cs="Courier New" w:ascii="Courier New" w:hAnsi="Courier New"/>
          <w:color w:val="000000"/>
          <w:szCs w:val="16"/>
        </w:rPr>
        <w:t xml:space="preserve"> O empregador fará o recolhimento da contribuição à entidade sindical até o décimo dia do mês subseqüente ao do desconto, de acordo com o parágrafo único do art. 545 da CLT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Parágrafo único.</w:t>
      </w:r>
      <w:r>
        <w:rPr>
          <w:rFonts w:cs="Courier New" w:ascii="Courier New" w:hAnsi="Courier New"/>
          <w:color w:val="000000"/>
          <w:szCs w:val="16"/>
        </w:rPr>
        <w:t xml:space="preserve"> O não recolhimento da contribuição descontada do empregado no prazo mencionado no caput implica na incidência de juros de mora de 10% sobre o montante retido, sem prejuízo da multa administrativa prevista no art. 553 da CLT, e das cominações penais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Art. 4º</w:t>
      </w:r>
      <w:r>
        <w:rPr>
          <w:rFonts w:cs="Courier New" w:ascii="Courier New" w:hAnsi="Courier New"/>
          <w:color w:val="000000"/>
          <w:szCs w:val="16"/>
        </w:rPr>
        <w:t xml:space="preserve"> Esta Portaria entra em vigor na data de sua publicação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F0F0F"/>
          <w:szCs w:val="16"/>
        </w:rPr>
      </w:pPr>
      <w:r>
        <w:rPr>
          <w:rFonts w:cs="Courier New" w:ascii="Courier New" w:hAnsi="Courier New"/>
          <w:color w:val="0F0F0F"/>
          <w:szCs w:val="16"/>
        </w:rPr>
        <w:t>RICARDO BERZOINI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F0F0F"/>
          <w:szCs w:val="16"/>
        </w:rPr>
      </w:pPr>
      <w:r>
        <w:rPr>
          <w:rFonts w:cs="Courier New" w:ascii="Courier New" w:hAnsi="Courier New"/>
          <w:color w:val="0F0F0F"/>
          <w:szCs w:val="16"/>
        </w:rPr>
      </w:r>
    </w:p>
    <w:p>
      <w:pPr>
        <w:pStyle w:val="Heading1"/>
        <w:rPr>
          <w:sz w:val="16"/>
        </w:rPr>
      </w:pPr>
      <w:r>
        <w:rPr/>
        <w:t>DOU 16/04/2004 P. 89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FFFFFF"/>
          <w:sz w:val="16"/>
          <w:szCs w:val="16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urier New" w:hAnsi="Courier New" w:cs="Courier New"/>
      <w:b/>
      <w:bCs/>
      <w:color w:val="0F0F0F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80" w:hanging="0"/>
      <w:jc w:val="both"/>
    </w:pPr>
    <w:rPr>
      <w:rFonts w:ascii="Courier New" w:hAnsi="Courier New" w:cs="Courier New"/>
      <w:b/>
      <w:bCs/>
      <w:i/>
      <w:iCs/>
      <w:color w:val="0A0A0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45:00Z</dcterms:created>
  <dc:creator>vsantos</dc:creator>
  <dc:description/>
  <dc:language>en-US</dc:language>
  <cp:lastModifiedBy>Sinduscon</cp:lastModifiedBy>
  <dcterms:modified xsi:type="dcterms:W3CDTF">2005-08-10T12:45:00Z</dcterms:modified>
  <cp:revision>2</cp:revision>
  <dc:subject/>
  <dc:title>Ministério do Trabalho e Emprego</dc:title>
</cp:coreProperties>
</file>